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ck to Office Repor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ntries visited: </w:t>
        <w:tab/>
      </w:r>
      <w:r>
        <w:rPr>
          <w:rFonts w:cs="Arial" w:ascii="Arial" w:hAnsi="Arial"/>
        </w:rPr>
        <w:t>Xxxx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porting officer: </w:t>
        <w:tab/>
      </w:r>
      <w:r>
        <w:rPr>
          <w:rFonts w:cs="Arial" w:ascii="Arial" w:hAnsi="Arial"/>
        </w:rPr>
        <w:t>xxxxxx xxxxx, Programme Officer, xxxxxx</w:t>
      </w:r>
    </w:p>
    <w:p>
      <w:pPr>
        <w:pStyle w:val="Normal"/>
        <w:rPr>
          <w:rFonts w:ascii="Arial" w:hAnsi="Arial" w:cs="Arial"/>
          <w:b/>
          <w:b/>
        </w:rPr>
      </w:pPr>
      <w:r>
        <w:rPr>
          <w:rFonts w:cs="Arial" w:ascii="Arial" w:hAnsi="Arial"/>
          <w:b/>
        </w:rPr>
      </w:r>
    </w:p>
    <w:p>
      <w:pPr>
        <w:pStyle w:val="Normal"/>
        <w:rPr/>
      </w:pPr>
      <w:r>
        <w:rPr>
          <w:rFonts w:cs="Arial" w:ascii="Arial" w:hAnsi="Arial"/>
          <w:b/>
        </w:rPr>
        <w:t xml:space="preserve">Dates: </w:t>
        <w:tab/>
        <w:tab/>
      </w:r>
      <w:r>
        <w:rPr>
          <w:rFonts w:cs="Arial" w:ascii="Arial" w:hAnsi="Arial"/>
        </w:rPr>
        <w:t>27 - 31 Ma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eared</w:t>
      </w:r>
      <w:r>
        <w:rPr>
          <w:rFonts w:cs="Arial" w:ascii="Arial" w:hAnsi="Arial"/>
        </w:rPr>
        <w:t>:</w:t>
        <w:tab/>
        <w:tab/>
        <w:t>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proved</w:t>
      </w:r>
      <w:r>
        <w:rPr>
          <w:rFonts w:cs="Arial" w:ascii="Arial" w:hAnsi="Arial"/>
        </w:rPr>
        <w:t xml:space="preserve">: </w:t>
        <w:tab/>
        <w:tab/>
        <w:t>xxxxxxx</w:t>
      </w:r>
    </w:p>
    <w:p>
      <w:pPr>
        <w:pStyle w:val="Normal"/>
        <w:rPr>
          <w:rFonts w:ascii="Arial" w:hAnsi="Arial" w:cs="Arial"/>
        </w:rPr>
      </w:pPr>
      <w:r>
        <w:rPr>
          <w:rFonts w:cs="Arial" w:ascii="Arial" w:hAnsi="Arial"/>
        </w:rPr>
      </w:r>
    </w:p>
    <w:p>
      <w:pPr>
        <w:pStyle w:val="Normal"/>
        <w:rPr/>
      </w:pPr>
      <w:r>
        <w:rPr>
          <w:rFonts w:cs="Arial" w:ascii="Arial" w:hAnsi="Arial"/>
          <w:b/>
        </w:rPr>
        <w:t>Distribution lis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lang w:val="it-IT"/>
        </w:rPr>
        <w:t>OSD</w:t>
      </w:r>
    </w:p>
    <w:p>
      <w:pPr>
        <w:pStyle w:val="Normal"/>
        <w:rPr>
          <w:rFonts w:ascii="Arial" w:hAnsi="Arial" w:cs="Arial"/>
          <w:lang w:val="it-IT"/>
        </w:rPr>
      </w:pPr>
      <w:r>
        <w:rPr>
          <w:rFonts w:cs="Arial" w:ascii="Arial" w:hAnsi="Arial"/>
          <w:lang w:val="it-IT"/>
        </w:rPr>
        <w:t>RR</w:t>
      </w:r>
    </w:p>
    <w:p>
      <w:pPr>
        <w:pStyle w:val="Normal"/>
        <w:rPr>
          <w:rFonts w:ascii="Arial" w:hAnsi="Arial" w:cs="Arial"/>
          <w:lang w:val="it-IT"/>
        </w:rPr>
      </w:pPr>
      <w:r>
        <w:rPr>
          <w:rFonts w:cs="Arial" w:ascii="Arial" w:hAnsi="Arial"/>
          <w:lang w:val="it-IT"/>
        </w:rPr>
        <w:t>SRC</w:t>
      </w:r>
    </w:p>
    <w:p>
      <w:pPr>
        <w:pStyle w:val="Normal"/>
        <w:rPr>
          <w:rFonts w:ascii="Arial" w:hAnsi="Arial" w:cs="Arial"/>
          <w:lang w:val="it-IT"/>
        </w:rPr>
      </w:pPr>
      <w:r>
        <w:rPr>
          <w:rFonts w:cs="Arial" w:ascii="Arial" w:hAnsi="Arial"/>
          <w:lang w:val="it-IT"/>
        </w:rPr>
        <w:t>Etc</w:t>
      </w:r>
    </w:p>
    <w:p>
      <w:pPr>
        <w:pStyle w:val="Normal"/>
        <w:rPr>
          <w:rFonts w:ascii="Arial" w:hAnsi="Arial" w:cs="Arial"/>
        </w:rPr>
      </w:pPr>
      <w:r>
        <w:rPr>
          <w:rFonts w:cs="Arial" w:ascii="Arial" w:hAnsi="Arial"/>
          <w:lang w:val="it-IT"/>
        </w:rPr>
        <w:t xml:space="preserve">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ummary of the main findings</w:t>
      </w:r>
    </w:p>
    <w:p>
      <w:pPr>
        <w:pStyle w:val="Normal"/>
        <w:widowControl w:val="false"/>
        <w:autoSpaceDE w:val="false"/>
        <w:rPr>
          <w:rFonts w:ascii="Arial" w:hAnsi="Arial" w:cs="Arial"/>
          <w:b/>
          <w:b/>
        </w:rPr>
      </w:pPr>
      <w:r>
        <w:rPr>
          <w:rFonts w:cs="Arial" w:ascii="Arial" w:hAnsi="Arial"/>
          <w:b/>
        </w:rPr>
      </w:r>
    </w:p>
    <w:p>
      <w:pPr>
        <w:pStyle w:val="Normal"/>
        <w:rPr/>
      </w:pPr>
      <w:r>
        <w:rPr>
          <w:rFonts w:cs="Arial" w:ascii="Arial" w:hAnsi="Arial"/>
        </w:rPr>
        <w:t xml:space="preserve">The Reporting Officer (RO) visited the FAO Representation in the xxx xxxx from 27 to 31 May xxxx, to review the activities of the FAO Representation with particular reference to support to normative and operational activities, liaison with national institutions, the donor community and cooperation with UN system organiz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main points that emerged are highlighted below.  Full details are provided in the body of the report.</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he issue of the salary supplements paid to Government provided staff remains one the key problems to resolve.  In fact, once personnel is assigned to the Representation, the Ministry excludes them from any career advancement or salary increase, usually as a result of the misconception that these staff are receiving large salary supplements from FAO. As a result, it is difficult for the Organization to revise the supplement.  A review of the manner in which these assignments are managed is long overdue.</w:t>
      </w:r>
    </w:p>
    <w:p>
      <w:pPr>
        <w:pStyle w:val="Normal"/>
        <w:widowControl w:val="false"/>
        <w:numPr>
          <w:ilvl w:val="0"/>
          <w:numId w:val="2"/>
        </w:numPr>
        <w:autoSpaceDE w:val="false"/>
        <w:rPr>
          <w:rFonts w:ascii="Arial" w:hAnsi="Arial" w:cs="Arial"/>
        </w:rPr>
      </w:pPr>
      <w:r>
        <w:rPr>
          <w:rFonts w:cs="Arial" w:ascii="Arial" w:hAnsi="Arial"/>
        </w:rPr>
        <w:t>Even though the budget made available for training is being properly utilized, it would be useful to carry out an analysis of the priority needs of the Representation in terms of capacity building and develop a mid-term training plan accordingly.</w:t>
      </w:r>
    </w:p>
    <w:p>
      <w:pPr>
        <w:pStyle w:val="Normal"/>
        <w:widowControl w:val="false"/>
        <w:numPr>
          <w:ilvl w:val="0"/>
          <w:numId w:val="2"/>
        </w:numPr>
        <w:autoSpaceDE w:val="false"/>
        <w:rPr/>
      </w:pPr>
      <w:r>
        <w:rPr>
          <w:rFonts w:cs="Arial" w:ascii="Arial" w:hAnsi="Arial"/>
        </w:rPr>
        <w:t xml:space="preserve">The xxx xxx is one of the three countries in which a Basque volunteer has been assigned.  The volunteer is very well integrated in the team and is providing a solid contribution to the work of the Representa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Acknowledgements</w:t>
      </w:r>
    </w:p>
    <w:p>
      <w:pPr>
        <w:pStyle w:val="Normal"/>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The RO would like to express his sincere thanks to the FAO Representative and all the staff in the Representation for the warm welcome and the support they provided during the mission.</w:t>
      </w:r>
      <w:r>
        <w:br w:type="page"/>
      </w:r>
    </w:p>
    <w:p>
      <w:pPr>
        <w:pStyle w:val="Normal"/>
        <w:widowControl w:val="false"/>
        <w:autoSpaceDE w:val="false"/>
        <w:rPr>
          <w:rFonts w:ascii="Arial" w:hAnsi="Arial" w:cs="Arial"/>
          <w:b/>
          <w:b/>
          <w:bCs/>
          <w:sz w:val="28"/>
          <w:szCs w:val="28"/>
        </w:rPr>
      </w:pPr>
      <w:r>
        <w:rPr>
          <w:rFonts w:cs="Arial" w:ascii="Arial" w:hAnsi="Arial"/>
          <w:b/>
          <w:bCs/>
          <w:sz w:val="28"/>
          <w:szCs w:val="28"/>
        </w:rPr>
        <w:t>Introduction</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The RO visited the FAO Representation in the x xxxxxx from 26 to 31 May xxxx. The terms of reference of the mission are attached in Annex 1.  The RO had extensive meetings with UN Agencies, Government Institutions and Donors and was able to obtain a good picture of the current positioning of FAO in the country.   The internal functioning of the Representation was reviewed through a series of discussions with the FAOR and individual meetings with both FAO Regular Programme and government provided staff of the Representa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28"/>
          <w:szCs w:val="28"/>
        </w:rPr>
      </w:pPr>
      <w:r>
        <w:rPr>
          <w:rFonts w:cs="Arial" w:ascii="Arial" w:hAnsi="Arial"/>
          <w:b/>
          <w:bCs/>
          <w:sz w:val="28"/>
          <w:szCs w:val="28"/>
        </w:rPr>
        <w:t>1. Liaison and coordination</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rPr>
      </w:pPr>
      <w:r>
        <w:rPr>
          <w:rFonts w:cs="Arial" w:ascii="Arial" w:hAnsi="Arial"/>
          <w:b/>
          <w:bCs/>
        </w:rPr>
        <w:t>1.1 Governmen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The working relations with the Government are excellent and the FAOR has easy access to all levels of Ministry of Agriculture. Regular meeting are held with the FAOR and the A-FAOR on both technical and policy aspects. Relations are further facilitated by the presence of a Government provided professional in the FAO Representation, who is a former high level official in the Ministry and has a good understanding of the working of the Institution, in addition to having retained good contacts with his former colleagues.   Meetings were held with a number of Vice-ministers and with the Minister of Agriculture and all were very supportive of the work of FA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1.2 UN System</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rPr>
      </w:pPr>
      <w:r>
        <w:rPr>
          <w:rFonts w:cs="Arial" w:ascii="Arial" w:hAnsi="Arial"/>
        </w:rPr>
        <w:t>In general, relationships with the UNCT are excellent and a number of common activities are being implemented. There is a substantial number of active Thematic Groups, which meet on regular basis, while others meet ad-hoc if and when required.  At the field level, there is excellent collaboration between FAO and the OPS/WHO, particularly for work on nutrition and HIV/AI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rPr>
        <w:t>The development of a revised version of the CCA is underway and it is expected that a first draft will be ready towards the end of the year and be finalized early next year. The UNDAF will follow soon after, in order to be aligned with the next UNDG programming cycle (2007-2011).</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rPr>
        <w:t xml:space="preserve">Work on the MDG is receiving special attention, particularly in view of the fact that the xxx xxx has been designated as one of the pilot country for the evaluation of the achievement of the Millennium Goals. </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 xml:space="preserve">Some preliminary work is being carried out with respect to common services and a number of possible areas in which economies of scale could be achieved have been identified: stationery, cellular phones, travel, etc.  This is facilitated by the fact that a number of agencies, including FAO, share the same build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1.3 Donor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In view of its relatively high standard of living, the xxx xxx is not a priority country for donors. Nevertheless, some donors such as Spain and Italy are providing support to FAO activities.  The RO had the opportunity to meet with representatives of the Spanish Cooperation Agency (AECI), who acknowledge the important role that FAO is playing in the areas of food security and rural development.   AECI is currently funding rather large SPFS programme in Central America and the possibility for the xxx xxxx to create stronger links with other programmes in the Region was discussed.  Finally, the possibility of strengthening cross-border collaboration with Haiti was also mention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28"/>
          <w:szCs w:val="28"/>
        </w:rPr>
      </w:pPr>
      <w:r>
        <w:rPr>
          <w:rFonts w:cs="Arial" w:ascii="Arial" w:hAnsi="Arial"/>
          <w:b/>
          <w:bCs/>
          <w:sz w:val="28"/>
          <w:szCs w:val="28"/>
        </w:rPr>
        <w:t>2. Support to FAO Activities in the country</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rPr>
      </w:pPr>
      <w:r>
        <w:rPr>
          <w:rFonts w:cs="Arial" w:ascii="Arial" w:hAnsi="Arial"/>
        </w:rPr>
        <w:t xml:space="preserve">The FAOR indicated that many of the requests for technical support received from the Government cannot be satisfied due to the limited funds available.  The RO informed him of the possibility of accessing funds through the TCP Facility for FAOR, which so far had not been requested by the xxx xxx.  Even though the funds are limited, they would still provide badly needed capacity to respond to request for technical support in a timely and efficient mann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Action:  FAOR to follow-up on how to access the TCP Facility for FAOR</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 xml:space="preserve">The RO met with some of the national consultants working for FAO in field projects.  All indicated that the Representation has been very supportive of project activities, providing timely follow-up and coordination.  However, there is a general feeling that the Organization is losing competitiveness, both in terms of technical capacity and in terms of remuneration for consultants.  The consultants also mentioned the need to review the relation between FAO and IICA, in order to increase collaboration in the fiel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28"/>
          <w:szCs w:val="28"/>
        </w:rPr>
      </w:pPr>
      <w:r>
        <w:rPr>
          <w:rFonts w:cs="Arial" w:ascii="Arial" w:hAnsi="Arial"/>
          <w:b/>
          <w:bCs/>
          <w:sz w:val="28"/>
          <w:szCs w:val="28"/>
        </w:rPr>
        <w:t>3. Office Management</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rPr>
      </w:pPr>
      <w:r>
        <w:rPr>
          <w:rFonts w:cs="Arial" w:ascii="Arial" w:hAnsi="Arial"/>
          <w:b/>
          <w:bCs/>
        </w:rPr>
        <w:t>3.1 HR/Personnel issu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The office staffing currently includes the FAOR, the A-FAOR, a Secretary, an Administrative Assistant and a Driver funded from the RP and an Agronomist, a Computer specialist, a Receptionist, an Administrative Clerk and a Driver provided by the Government. The driver's post, which was vacant at the time of the RO’s visit, has recently been filled.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 xml:space="preserve">In addition to the above, the office can count on the support of a UNV funded by the Spanish Cooperation Agency (AECI) and a Basque Volunteer funded by the Basque Regional Cooperation (see below).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re is an excellent team spirit in the office and all staff is very dedicated. However, the recent abolition of a post of Secretary G-5 as resulted in a redistribution of tasks to the remainder of the staff. It is important, therefore, to review the work distribution to ensure that all tasks are carried out in the most effective manner.  In the light of the above, it is also important that both titles and job description clearly reflect the tasks that are being currently carried out by each individua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Action:  FAOR to review the current work distribution to ensure that workload is equitably distributed and adjust job titles and job descriptions accordingly.</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rPr>
        <w:t>3.1.1 Salary supple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issue of salary supplements is becoming increasingly pressing and is a cause for malaise among the Government provided personnel, who feel that they are losing out by remaining with FAO.  As is the case in many other countries, once personnel is assigned to the Representation, the Ministry has the tendency to exclude them from any career advancement or salary increase, usually as a result of the misconception that these staff are receiving large salary supplements from FAO. As a result of the above, the staff continue to receive a very low salary from the Government, which, based on the current rules, makes it very difficult for the Organization to increase their salary supplement.  This situation was further exacerbated by the strong devaluation of the xxx xxx in 2003-04, which resulted in a further loss of purchasing power.  Even though the peso has now recovered part of its value, prices have not decreased significantl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case of the xxx xxx is one among many in which Government provided staff is providing a good contribution to the work of FAO, enabling the Organization to incur substantial savings, but is also penalized by the rigid rules under which FAO operates.  The only other UN agency which systematically utilizes the services of Government provided personnel is OPS/WHO.  The RO had the opportunity to have a long discussion with the OPS Representative and it appears that they have developed a system that works quite well.  A salary scale for GPS is developed for each country, roughly equivalent to 60% of the UN Salary Scale and the salary supplement is calculated as the difference between the salary scale and the salary provided by the Government.  The OPS also ensures that all staff subscribes to medical insurance and sets aside a certain amount as severance pay.  Even though this scheme is definitely more expensive than the existing FAO system, it definitely introduces some measure of equity.  The introduction of such a system, however, would only possible if the staff provided to the office is properly selected, is classified at the right level in the Government structure and is subjected to periodic evaluat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iCs/>
        </w:rPr>
        <w:t>Action:  RO to analyze the current situation of Government provided staff in close collaboration with concerned FAORs and propose amendments to the current system</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rPr>
        <w:t>3.1.2 Volunte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s was mentioned above, the FAOR staffing includes two volunteers.  Both are well integrated in the office and are working in support of FAO's normative and field activities in the xxx xxx.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particular, the two staff are involved in a number of thematic groups of the UN Country Team, in the monitoring of TELEFOOD projects and in a number of other institutional activities in support of the FA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hilst discussing the issue of volunteers, it is important to remark that the assignment of the Basque Volunteer was the result of a very long process of negotiation with the various HQ Units involved.  To date, the policy on "volunteers" has not yet been completed, but it is important to have a framework in which to operate, should further opportunities arise.  Interestingly, the OPS office in the xxx xxx only accepts volunteers for a minimum period of 6 months and for up to 2 yea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iCs/>
        </w:rPr>
        <w:t>Action:  RO to follow with AFDS on the finalization of the policy</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3.1.3 Training</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The Representation has been making proper use of the funds available for training, mostly concentrating on strengthening the IT skills of the staff.</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owever, to date, the training has been carried out on an ad-hoc basis, without a mid-term plan/vision. It is important to review the capacity of the office, and prepare a plan to addresses the weaknesses of the office, also including the Government provided staff in the pla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Action: FAOR to analyze training requirements of the office and prepare training plan accordingly.</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rPr>
        <w:t>3.2 Assets/information managemen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3.2.1 Premi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FAO Representation is located within the UN House, together with UNDP, UNFPA, WFP and UNICEF.  An MoU on the cost sharing of the UN House has been prepared and only UNICEF’s clearance is awaited for signatu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premises, which are provided by the Government, are of excellent quality and fully sufficient for the needs of the Representation.  Meeting rooms are available on the first floor and during recent renovations a further small meeting room was renovated and dedicated to the late Napoleon Padilla, the first FAOR in the xxx xxx. The building has excellent security and the common costs also cover the cost a receptionis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RO was informed by UNDP that the projection for the 2005 budget are higher than those for the previous year due to the exchange rate of the US$ and to a number of unforeseen expenditures for emergency repairs (infiltrations, pump, water tank).  Additional expenses could further include the purchase of an additional generator and shatter resistant film for the windows of the Representation (if appropria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iCs/>
        </w:rPr>
        <w:t>Action: FAOR and Adm. Assistant to carefully monitor the budget of the UN Common House</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rPr>
        <w:t>3.2.2 Invento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inventory of the office is fully updated, with the exception of the works of art (mainly paintings) that have been donated to the Representation by xxx artists as a result of the art competitions that were organized at the occasion of the WFD.  The RO has consulted with OCDS and AFSP on the modality for inventorying these items and was informed that the office should prepare a list of the paintings including a short description, size, estimated value and possibly a photo of each item valued above US$ 500.  The list should be forwarded to AFSP who will provide an asset number for each ite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iCs/>
        </w:rPr>
        <w:t>Action:  FAOR to prepare list of works of art and forward to AFSP</w:t>
      </w:r>
    </w:p>
    <w:p>
      <w:pPr>
        <w:pStyle w:val="Normal"/>
        <w:widowControl w:val="false"/>
        <w:autoSpaceDE w:val="false"/>
        <w:rPr>
          <w:rFonts w:ascii="Arial" w:hAnsi="Arial" w:cs="Arial"/>
          <w:i/>
          <w:i/>
          <w:iCs/>
        </w:rPr>
      </w:pPr>
      <w:r>
        <w:rPr>
          <w:rFonts w:eastAsia="Arial" w:cs="Arial" w:ascii="Arial" w:hAnsi="Arial"/>
          <w:i/>
          <w:iCs/>
        </w:rPr>
        <w:t xml:space="preserve"> </w:t>
      </w:r>
    </w:p>
    <w:p>
      <w:pPr>
        <w:pStyle w:val="Normal"/>
        <w:widowControl w:val="false"/>
        <w:autoSpaceDE w:val="false"/>
        <w:rPr/>
      </w:pPr>
      <w:r>
        <w:rPr>
          <w:rFonts w:cs="Arial" w:ascii="Arial" w:hAnsi="Arial"/>
        </w:rPr>
        <w:t>3.2.3 Communic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folder on FAO Decentralized offices produced by OCD was received just before the RO’s arrival and was highly appreciated.  The Representation has already started using the folder and will produce additional copies for distribution during events, presentations, etc.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eb page of the Representation is currently being updated with the support of the two volunteers. The new version should be available in the coming week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iCs/>
        </w:rPr>
        <w:t>Action:  Volunteers to finalize the revised version of the website</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Annex I – TOR of the mission</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sz w:val="22"/>
          <w:szCs w:val="22"/>
          <w:lang w:val="en-US"/>
        </w:rPr>
        <w:t xml:space="preserve">Country visits to the FAO Representations in </w:t>
      </w:r>
      <w:r>
        <w:rPr>
          <w:rFonts w:cs="Arial" w:ascii="Arial" w:hAnsi="Arial"/>
          <w:b/>
        </w:rPr>
        <w:t>xxx, xxx xxx and xxx</w:t>
      </w:r>
    </w:p>
    <w:p>
      <w:pPr>
        <w:pStyle w:val="Normal"/>
        <w:autoSpaceDE w:val="false"/>
        <w:jc w:val="center"/>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autoSpaceDE w:val="false"/>
        <w:jc w:val="center"/>
        <w:rPr>
          <w:rFonts w:ascii="Arial" w:hAnsi="Arial" w:cs="Arial"/>
          <w:b/>
          <w:b/>
          <w:sz w:val="22"/>
          <w:szCs w:val="22"/>
        </w:rPr>
      </w:pPr>
      <w:r>
        <w:rPr>
          <w:rFonts w:cs="Arial" w:ascii="Arial" w:hAnsi="Arial"/>
          <w:b/>
          <w:sz w:val="22"/>
          <w:szCs w:val="22"/>
        </w:rPr>
        <w:t>xxx xxx, Programme Officer, xxx</w:t>
      </w:r>
    </w:p>
    <w:p>
      <w:pPr>
        <w:pStyle w:val="Normal"/>
        <w:autoSpaceDE w:val="false"/>
        <w:jc w:val="center"/>
        <w:rPr>
          <w:rFonts w:ascii="Arial" w:hAnsi="Arial" w:cs="Arial"/>
          <w:b/>
          <w:b/>
          <w:sz w:val="22"/>
          <w:szCs w:val="22"/>
          <w:lang w:val="en-US"/>
        </w:rPr>
      </w:pPr>
      <w:r>
        <w:rPr>
          <w:rFonts w:cs="Arial" w:ascii="Arial" w:hAnsi="Arial"/>
          <w:b/>
          <w:sz w:val="22"/>
          <w:szCs w:val="22"/>
          <w:lang w:val="en-US"/>
        </w:rPr>
        <w:t>21 May – 5 June xxx</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ab/>
        <w:t>The Office for Coordination of Normative, Operational and Decentralized Activities (OCD) advises on the establishment and development of country offices, and provides management and operational support. It ensures integrated oversight management and operations of the FAOR network and facilitates the equitable provision of support services and the uniform application of policies and procedures. OCD monitors the functioning of the network of country offices, including guidance on their roles and functions and periodical operational managerial/reviews, also through field miss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this context, the OCDO officer wil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rPr>
      </w:pPr>
      <w:r>
        <w:rPr>
          <w:rFonts w:cs="Arial" w:ascii="Arial" w:hAnsi="Arial"/>
        </w:rPr>
        <w:t>Review the activities of the FAO Representation with particular reference to support to normative and operational activities, liaison with national institutions, the donor community and cooperation with UN system organizations.  This will imply contacts with key government officials, the UN Resident Coordinator/UNDP Resident Representative, other representatives of the international community and CTAs of FAO projects, if 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Verify the adequacy of the premises for the activities of the respective Representatio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the light of the above, review, in consultation with the FAO Representative, the operations of the country office, including government contributions and their compliance with the host country agreements, human resources, equipment, financial situation and security arrangements.  This could require individual meetings with FAO staff members, as appropriate.</w:t>
      </w:r>
    </w:p>
    <w:p>
      <w:pPr>
        <w:pStyle w:val="Normal"/>
        <w:rPr>
          <w:rFonts w:ascii="Arial" w:hAnsi="Arial" w:cs="Arial"/>
        </w:rPr>
      </w:pPr>
      <w:r>
        <w:rPr>
          <w:rFonts w:cs="Arial" w:ascii="Arial" w:hAnsi="Arial"/>
        </w:rPr>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Analyze any issue arising from the transfer of operational responsibilities to the Representations including the current distribution of tasks among the different sections of the Representation.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rPr>
      </w:pPr>
      <w:r>
        <w:rPr>
          <w:rFonts w:cs="Arial" w:ascii="Arial" w:hAnsi="Arial"/>
        </w:rPr>
        <w:t>Submit, within two weeks upon return, a concise statement of findings and recommendations.</w:t>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rPr>
      </w:pPr>
      <w:r>
        <w:rPr>
          <w:rFonts w:cs="Arial" w:ascii="Arial" w:hAnsi="Arial"/>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21:00Z</dcterms:created>
  <dc:creator>Borelli, Simone (OCDO)</dc:creator>
  <dc:description/>
  <dc:language>en-US</dc:language>
  <cp:lastModifiedBy>Dario Gilmozzi</cp:lastModifiedBy>
  <dcterms:modified xsi:type="dcterms:W3CDTF">2010-01-29T13:21:00Z</dcterms:modified>
  <cp:revision>2</cp:revision>
  <dc:subject/>
  <dc:title>Back to Office Report</dc:title>
</cp:coreProperties>
</file>